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ce  Hanigov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 Alena Havrilová</w:t>
      </w:r>
    </w:p>
    <w:p>
      <w:pPr>
        <w:pStyle w:val="Normal"/>
        <w:rPr/>
      </w:pPr>
      <w:r>
        <w:rPr/>
        <w:t>Spracoval:   Mgr. Anna Radač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anigovciach dňa 27.0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vyvesený na úradnej tabuli obce dňa 27.05.2021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zverejnený na webovom sídle obce dňa 27.0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 Hanigovciach dňa 15.06.2021, uznesením č. 8/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vyvesený na úradnej tabuli obce dňa 15.06.2021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zverejnený na webovom sídle obce dňa 15.06.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verečný účet obce za rok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1.</w:t>
      </w:r>
      <w:r>
        <w:rPr/>
        <w:t>Rozpočet obce na rok 202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Rozbor plnenia príjmov za rok 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.Rozbor čerpania výdavkov za rok 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.Prebytok/schodok rozpočtového hospodárenia za rok 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 xml:space="preserve">5.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6.Bilancia aktív a pasív k 31.12.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7.Prehľad o stave a vývoji dlhu k 31.12.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8.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9.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.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1.Finančné usporiadanie finančných vzťahov voč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12.Hodnotenie plnenia programov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6600FF"/>
          <w:sz w:val="28"/>
          <w:szCs w:val="28"/>
        </w:rPr>
        <w:t>1. Rozpočet obce na rok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0.</w:t>
      </w:r>
    </w:p>
    <w:p>
      <w:pPr>
        <w:pStyle w:val="Normal"/>
        <w:jc w:val="both"/>
        <w:rPr/>
      </w:pPr>
      <w:r>
        <w:rPr/>
        <w:t>Obec v roku 2020 zostavila rozpočet podľa ustanovenia § 10 odsek 7) zákona č.583/2004 Z.z. o rozpočtových pravidlách územnej samosprávy a o zmene a doplnení niektorých zákonov v znení neskorších predpisov. Bežný rozpočet bol zostavený ako vyrovnaný, kapitálový rozpočet a rozpočet finančných operácií schvaľovaný neb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0. </w:t>
      </w:r>
    </w:p>
    <w:p>
      <w:pPr>
        <w:pStyle w:val="Normal"/>
        <w:jc w:val="both"/>
        <w:rPr/>
      </w:pPr>
      <w:r>
        <w:rPr/>
        <w:t>Rozpočet obce bol schválený obecným zastupiteľstvom dňa 20.11.2019 uznesením č. 52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eny rozpočt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rvá  zmena  schválená rozpočtovým  opatrením starostky obce dňa 1.3.2020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ruhá zmena schválená rozpočtovým  opatrením starostky obce dňa 1.4.2020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retia zmena  schválená uznesením č. 17/2020 a 19/2020 dňa 29.5.202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štvrtá zmena  schválená rozpočtovým  opatrením starostky obce dňa 1.6.2020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iata zmena schválená rozpočtovým opatrením starostky obce 1.7.2020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šiesta zmena schválená rozpočtovým  opatrením starostky obce dňa 1.9.2020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iedma zmena schválená rozpočtovým  opatrením starostky obce dňa 1.10.202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ôsma zmena schválená uznesením č. 47/2020 dňa 25.11.2020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 poslednej zmene bol rozpočet nasledovný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20 v 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51"/>
        <w:gridCol w:w="272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 99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 847,7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7 99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0 242,4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2,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5 953,3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 99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 195,7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7 99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0 978,4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5 217,3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6600FF"/>
          <w:sz w:val="28"/>
          <w:szCs w:val="28"/>
        </w:rPr>
        <w:t>2. Rozbor plnenia príjmov za rok 2020 v 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 20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847,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735,6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ýška príjmov v roku 2020 bola ovplyvnená v dôsledku pandémie ochorenia COVID - 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1) Bežné príjmy - daňové príjmy : </w:t>
      </w:r>
    </w:p>
    <w:p>
      <w:pPr>
        <w:pStyle w:val="Normal"/>
        <w:rPr/>
      </w:pPr>
      <w:r>
        <w:rPr/>
        <w:t xml:space="preserve">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>
          <w:trHeight w:val="3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31.12. 20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2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49,5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>
          <w:b/>
          <w:b/>
        </w:rPr>
      </w:pPr>
      <w:r>
        <w:rPr/>
        <w:t>Z predpokladanej finančnej čiastky vo výške  32 800,00 € z výnosu dane z príjmov boli k 31.12.</w:t>
      </w:r>
      <w:r>
        <w:rPr>
          <w:b/>
        </w:rPr>
        <w:t xml:space="preserve"> </w:t>
      </w:r>
      <w:r>
        <w:rPr/>
        <w:t xml:space="preserve">2020 poukázané prostriedky vo výške 32 781,61 €, čo predstavuje plnenie na 99,94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4 900,00,- € bol skutočný príjem k 31.12.2020 vo výške 4 883,35 €, čo je </w:t>
      </w:r>
    </w:p>
    <w:p>
      <w:pPr>
        <w:pStyle w:val="Normal"/>
        <w:jc w:val="both"/>
        <w:rPr>
          <w:b/>
          <w:b/>
        </w:rPr>
      </w:pPr>
      <w:r>
        <w:rPr/>
        <w:t>99,66 % plnenie. Príjmy dane z pozemkov boli vo výške 3 590,69 €, dane zo stavieb boli vo výške 1 292,66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Daň za psa  </w:t>
      </w:r>
      <w:r>
        <w:rPr/>
        <w:t>Z rozpočtovaných 195,00 € bol skutočný príjem 92,00 €, čo predstavuje 47,18 €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d) Poplatok za komunálny odpad a drobný stavebný odpad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Z rozpočtovaných 1 330,00 € bol skutočný príjem 1 392,60 €, čo predstavuje 104,71 % plneni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2) Bežné príjmy - nedaňové príjmy : </w:t>
      </w:r>
    </w:p>
    <w:p>
      <w:pPr>
        <w:pStyle w:val="Normal"/>
        <w:rPr/>
      </w:pPr>
      <w:r>
        <w:rPr/>
        <w:t xml:space="preserve">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 20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7,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ríjmy z podnikania a z vlastníctva majetku</w:t>
      </w:r>
    </w:p>
    <w:p>
      <w:pPr>
        <w:pStyle w:val="Normal"/>
        <w:jc w:val="both"/>
        <w:rPr>
          <w:b/>
          <w:b/>
        </w:rPr>
      </w:pPr>
      <w:r>
        <w:rPr/>
        <w:t>Z rozpočtovaných 498,00 € bol skutočný príjem vo výške 495,41 €, čo je 99,48 % plnenie. Ide o príjem z prenajatých strojov, prístrojov, zariadení, náradia, z prenajatých budov, priestorov a objektov vo výške  a príjmy z prenájmu pozemkov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 xml:space="preserve">1. administratívne poplatky, správne poplatky - z rozpočtovaných 400,00 € bol skutočný príjem vo výške 386,00 €, čo je 96,50 % plnenie. </w:t>
      </w:r>
    </w:p>
    <w:p>
      <w:pPr>
        <w:pStyle w:val="Normal"/>
        <w:jc w:val="both"/>
        <w:rPr/>
      </w:pPr>
      <w:r>
        <w:rPr/>
        <w:t>2. poplatky a platby za predaj výrobkov, tovarov a služieb - z rozpočtovaných 85,00 € bol skutočný príjem vo výške 85,00 €, čo je 100 % plnenie.</w:t>
      </w:r>
    </w:p>
    <w:p>
      <w:pPr>
        <w:pStyle w:val="Normal"/>
        <w:jc w:val="both"/>
        <w:rPr/>
      </w:pPr>
      <w:r>
        <w:rPr/>
        <w:t xml:space="preserve">3. príjmy z dobropisov - z rozpočtovaných 481,00 € bol skutočný príjem vo výške 480,79 €, čo je 99,96 % pln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) Bežné príjmy – granty a transfery 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 20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3,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533,6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bec prijala nasledovné granty a transfery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1620"/>
        <w:gridCol w:w="38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v €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nisterstvo vnútr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OB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sterstvo vnútr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ster adries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sterstvo vnútr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votné prostred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VaRR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stne komuniká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nisterstvo vnútr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oľb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PO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ácia hasič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Ú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1,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undácia miezd, § 50,§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sterstvo vnútra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9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undácia výdavkov na COVI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álny f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adové hospodárst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miernenie dopadov pandém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atistický úrad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ácia na SODB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nkrétne čerpanie príjmových položiek bežného rozpočtu je prílohou Záverečného účtu, výkaz FIN1-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4) Kapitálové príjmy : </w:t>
      </w:r>
    </w:p>
    <w:p>
      <w:pPr>
        <w:pStyle w:val="Normal"/>
        <w:rPr/>
      </w:pPr>
      <w:r>
        <w:rPr/>
        <w:t xml:space="preserve">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 20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2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2,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mala kapitálový príjem z predaja nehnuteľností – pozemkov vo výške 1652,00 €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krétne čerpanie príjmových položiek kapitálového rozpočtu je prílohou Záverečného úč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5)  Príjmové finančné operácie : </w:t>
      </w:r>
    </w:p>
    <w:p>
      <w:pPr>
        <w:pStyle w:val="Normal"/>
        <w:rPr/>
      </w:pPr>
      <w:r>
        <w:rPr/>
        <w:t xml:space="preserve">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 20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53,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53,3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 roku 2020 bola prijatá návratná finančná výpomoc z MF SR zo štátnych finančných aktív na výkon  samosprávnych funkcií z dôvodu kompenzácie výpadku dane z príjmov FO v roku 2020 v dôsledku pandémie ochorenia COVID-19 v sume 1 809,00 E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V roku 2020 Obec Hanigovce v rámci príjmových finančných operácií účtovala o zapojení prostriedkov z minulých rokov vo výške 17 803,70 € na opravu budovy OcU vo výške 8 803,70 a na miestne komunikácie vo výške 9 000,00 €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triedky rezervného fondu boli zapojené do príjmov na rekonštrukciu budovy obecného úradu vo výške 13 201,13 € a na spolufinancovanie miestnych komunikácií vo výške 3 139,5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Podrobné čerpanie príjmových položiek príjmových finančných operácií je prílohou Záverečného úč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 xml:space="preserve">3. Rozbor plnenia výdavkov za rok 2020 v € 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 20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195,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28,6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8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Výška výdavkov v roku 2020 bola ovplyvnená v dôsledku pandémie ochorenia COVID - 19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1) Bežné výdavky :</w:t>
      </w:r>
    </w:p>
    <w:p>
      <w:pPr>
        <w:pStyle w:val="Normal"/>
        <w:rPr/>
      </w:pPr>
      <w:r>
        <w:rPr/>
        <w:t xml:space="preserve">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 20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78,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11,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tom :                                                                                                                                 v €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2340"/>
        <w:gridCol w:w="14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unkčná klasifikáci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0111  Výkonné a zákonodárne orgá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84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91,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   Finančné a rozpočtové záležit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2,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/>
              <w:t>0160   Všeob. ver. služby – kom. vo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6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6,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   Civilná obra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0,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6,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   Ochrana pred požiar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3,7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3   Výstav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  Všeobecná pracovná oblas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9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3,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   Cestná do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   Odpadové hospodár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1,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2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   Rozvoj ob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1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   Verejné osvet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   Kultúrne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   Vysielacie a vydavateľské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0   Vzdelávanie nedef. podľa úrov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   Invalidita a ŤZ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   Star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10 – Výdavky na mzdy a osobné vyrovnania boli z rozpočtovaných 16 001,20 € v skutočnosti čerpané vo výške 15 163,91 €, čo predstavuje 94,77 % pln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20 – Odvody do poisťovní – z rozpočtovaných 7 230,19 € skutočne čerpala vo výške 6 400,68 € čo predstavuje 88,53 % pln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30 – Výdavky na Tovary a služby z rozpočtovaných 26 547,04 bolo skutočne čerpané 22 564,94 €, čo predstavuje 85 % pln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40 – Výdavky na transfery, z rozpočtovaných 1 200,00 € bolo skutočne použitých 881,87 €, čo je 73,49 % pln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robné čerpanie výdavkových položiek bežného rozpočtu je prílohou Záverečného úč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) Kapitálové výdavky :</w:t>
      </w:r>
    </w:p>
    <w:p>
      <w:pPr>
        <w:pStyle w:val="Normal"/>
        <w:rPr/>
      </w:pPr>
      <w:r>
        <w:rPr/>
        <w:t xml:space="preserve">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 k 31.12. 20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17,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17,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 tom :                                                                                                                                 v €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2340"/>
        <w:gridCol w:w="14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čná klasifikáci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oč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točnos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% plnen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>
                <w:color w:val="000000"/>
              </w:rPr>
            </w:pPr>
            <w:r>
              <w:rPr>
                <w:color w:val="000000"/>
              </w:rPr>
              <w:t>0111   Výkonné a zákonodarné orgá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77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77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rPr/>
            </w:pPr>
            <w:r>
              <w:rPr>
                <w:color w:val="000000"/>
              </w:rPr>
              <w:t>0451   Cestná do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9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V roku 2020 obec dokončila rekonštrukciu obecného úradu v celkovej hodnote 23 077,75, pričom financovanie bol nasledovné: finančné prostriedky rezervného fondu boli použité vo výške 13 201,13 €, prostriedky zo ŠR vo výške 8 803,70 €, z bežných príjmov obce bola spoluúčasť vo výške 1 072,92 €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Práce na miestnych komunikáciách boli vo výške 12 139,50 €, pričom financovanie bolo z prostriedkov ŠR vo výške 9 000,00 € a z rezervného fondu vo výške 3 139,50 €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3) Výdavkové finančné operácie :</w:t>
      </w:r>
    </w:p>
    <w:p>
      <w:pPr>
        <w:pStyle w:val="Normal"/>
        <w:rPr/>
      </w:pPr>
      <w:r>
        <w:rPr/>
        <w:t xml:space="preserve">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 20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4. Použitie prebytku ( vysporiadanie schodku ) hospodárenia za rok 2020</w:t>
      </w:r>
    </w:p>
    <w:p>
      <w:pPr>
        <w:pStyle w:val="Normal"/>
        <w:shd w:fill="FFFFFF" w:val="clear"/>
        <w:tabs>
          <w:tab w:val="clear" w:pos="708"/>
          <w:tab w:val="right" w:pos="7740" w:leader="none"/>
        </w:tabs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82550</wp:posOffset>
                </wp:positionH>
                <wp:positionV relativeFrom="paragraph">
                  <wp:posOffset>106045</wp:posOffset>
                </wp:positionV>
                <wp:extent cx="5801995" cy="393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393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3"/>
                              <w:gridCol w:w="34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Hospodárenie obce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88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88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kutočnosť k 31.12.20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88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žné  príjmy spolu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50 13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žné výdavky spolu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45 01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žný rozpočet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11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pitálové  príjmy spolu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1 6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pitálové  výdavky spolu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35 21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Kapitálový rozpočet 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33 56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strike/>
                                    </w:rPr>
                                    <w:t>Prebytok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</w:rPr>
                                    <w:t>/schodok bežného a kapitálového rozpočtu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- 28 44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strike/>
                                      <w:sz w:val="20"/>
                                      <w:szCs w:val="20"/>
                                    </w:rPr>
                                    <w:t>Vylúčenie z prebytku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sz w:val="20"/>
                                      <w:szCs w:val="20"/>
                                    </w:rPr>
                                    <w:t>/úprava schodku HČ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sz w:val="20"/>
                                      <w:szCs w:val="20"/>
                                    </w:rPr>
                                    <w:t xml:space="preserve">Upravený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strike/>
                                      <w:sz w:val="20"/>
                                      <w:szCs w:val="20"/>
                                    </w:rPr>
                                    <w:t>prebytok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sz w:val="20"/>
                                      <w:szCs w:val="20"/>
                                    </w:rPr>
                                    <w:t xml:space="preserve">/schodok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žného a kapitálového rozpočtu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- 28 44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íjmové finančné operácie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35 95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ýdavkové finančné operácie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zdiel finančných operácií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 95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 xml:space="preserve">Príjmy spolu  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7 735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ÝDAVKY SPOLU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0 22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Hospodárenie obce 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50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strike/>
                                      <w:sz w:val="20"/>
                                      <w:szCs w:val="20"/>
                                    </w:rPr>
                                    <w:t>Vylúčenie z prebytku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sz w:val="20"/>
                                      <w:szCs w:val="20"/>
                                    </w:rPr>
                                    <w:t xml:space="preserve"> /Úprava schodku HČ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sz w:val="20"/>
                                      <w:szCs w:val="20"/>
                                    </w:rPr>
                                    <w:t xml:space="preserve">Upravené hospodárenie 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7 507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309.85pt;mso-wrap-distance-left:0pt;mso-wrap-distance-right:7.05pt;mso-wrap-distance-top:0pt;mso-wrap-distance-bottom:0pt;margin-top:8.35pt;mso-position-vertical-relative:text;margin-left:-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3"/>
                        <w:gridCol w:w="34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93" w:type="dxa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Hospodárenie obce</w:t>
                            </w:r>
                          </w:p>
                        </w:tc>
                        <w:tc>
                          <w:tcPr>
                            <w:tcW w:w="3459" w:type="dxa"/>
                            <w:vMerge w:val="restart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88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kutočnosť k 31.12.20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93" w:type="dxa"/>
                            <w:tcBorders>
                              <w:left w:val="doub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vMerge w:val="continue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93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žné  príjmy spolu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50 130,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93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žné výdavky spolu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45 011,4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93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20"/>
                                <w:szCs w:val="20"/>
                              </w:rPr>
                              <w:t>Bežný rozpočet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118,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93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pitálové  príjmy spolu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1 652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93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pitálové  výdavky spolu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35 217,2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693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Kapitálový rozpočet 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33 565,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3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trike/>
                              </w:rPr>
                              <w:t>Prebytok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/schodok bežného a kapitálového rozpočtu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- 28 446,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3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trike/>
                                <w:sz w:val="20"/>
                                <w:szCs w:val="20"/>
                              </w:rPr>
                              <w:t>Vylúčenie z prebytku</w:t>
                            </w:r>
                            <w:r>
                              <w:rPr>
                                <w:rStyle w:val="Emphasis"/>
                                <w:b/>
                                <w:sz w:val="20"/>
                                <w:szCs w:val="20"/>
                              </w:rPr>
                              <w:t>/úprava schodku HČ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3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20"/>
                                <w:szCs w:val="20"/>
                              </w:rPr>
                              <w:t xml:space="preserve">Upravený </w:t>
                            </w:r>
                            <w:r>
                              <w:rPr>
                                <w:rStyle w:val="Emphasis"/>
                                <w:b/>
                                <w:strike/>
                                <w:sz w:val="20"/>
                                <w:szCs w:val="20"/>
                              </w:rPr>
                              <w:t>prebytok</w:t>
                            </w:r>
                            <w:r>
                              <w:rPr>
                                <w:rStyle w:val="Emphasis"/>
                                <w:b/>
                                <w:sz w:val="20"/>
                                <w:szCs w:val="20"/>
                              </w:rPr>
                              <w:t xml:space="preserve">/schodok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sz w:val="20"/>
                                <w:szCs w:val="20"/>
                              </w:rPr>
                              <w:t>bežného a kapitálového rozpočtu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- 28 446,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93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íjmové finančné operácie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35 953,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93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davkové finančné operácie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3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20"/>
                                <w:szCs w:val="20"/>
                              </w:rPr>
                              <w:t>Rozdiel finančných operácií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 953,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Príjmy spolu  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7 735,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DAVKY SPOLU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0 228,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Hospodárenie obce 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507,0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3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trike/>
                                <w:sz w:val="20"/>
                                <w:szCs w:val="20"/>
                              </w:rPr>
                              <w:t>Vylúčenie z prebytku</w:t>
                            </w:r>
                            <w:r>
                              <w:rPr>
                                <w:rStyle w:val="Emphasis"/>
                                <w:b/>
                                <w:sz w:val="20"/>
                                <w:szCs w:val="20"/>
                              </w:rPr>
                              <w:t xml:space="preserve"> /Úprava schodku HČ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3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20"/>
                                <w:szCs w:val="20"/>
                              </w:rPr>
                              <w:t xml:space="preserve">Upravené hospodárenie 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7 507,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ýška  rozpočtového hospodárenia bola v roku 2020 ovplyvnená v dôsledku pandémie ochorenia COVID - 19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3333"/>
        </w:rPr>
      </w:pPr>
      <w:r>
        <w:rPr>
          <w:b/>
          <w:color w:val="FF3333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 sume 28 446,29 EUR</w:t>
      </w:r>
      <w:r>
        <w:rPr/>
        <w:t xml:space="preserve"> zistený podľa ustanovenia § 10 ods. 3 písm. a) a b) zákona č. 583/2004 Z.z. o rozpočtových pravidlách územnej samosprávy a o zmene a doplnení niektorých zákonov v z.n.p. </w:t>
      </w:r>
      <w:r>
        <w:rPr>
          <w:color w:val="000000"/>
        </w:rPr>
        <w:t>bol v rozpočtovom roku 2020 vysporiadaný :</w:t>
      </w:r>
      <w:r>
        <w:rPr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580" w:leader="none"/>
        </w:tabs>
        <w:suppressAutoHyphens w:val="false"/>
        <w:jc w:val="both"/>
        <w:rPr/>
      </w:pPr>
      <w:r>
        <w:rPr/>
        <w:t>z  rezervného fondu</w:t>
        <w:tab/>
      </w:r>
      <w:r>
        <w:rPr>
          <w:iCs/>
        </w:rPr>
        <w:t>16 340,63</w:t>
      </w:r>
      <w:r>
        <w:rPr/>
        <w:t xml:space="preserve"> EUR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580" w:leader="none"/>
        </w:tabs>
        <w:suppressAutoHyphens w:val="false"/>
        <w:jc w:val="both"/>
        <w:rPr/>
      </w:pPr>
      <w:r>
        <w:rPr/>
        <w:t>z  návratných zdrojov financovania</w:t>
        <w:tab/>
      </w:r>
      <w:r>
        <w:rPr>
          <w:iCs/>
        </w:rPr>
        <w:t>1 809,00</w:t>
      </w:r>
      <w:r>
        <w:rPr/>
        <w:t xml:space="preserve"> EUR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580" w:leader="none"/>
        </w:tabs>
        <w:suppressAutoHyphens w:val="false"/>
        <w:jc w:val="both"/>
        <w:rPr/>
      </w:pPr>
      <w:r>
        <w:rPr/>
        <w:t xml:space="preserve">z finančných operácií </w:t>
        <w:tab/>
      </w:r>
      <w:r>
        <w:rPr>
          <w:iCs/>
        </w:rPr>
        <w:t xml:space="preserve">17 803,70 </w:t>
      </w:r>
      <w:r>
        <w:rPr/>
        <w:t>EUR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 v </w:t>
      </w:r>
      <w:r>
        <w:rPr>
          <w:color w:val="000000"/>
        </w:rPr>
        <w:t>sume 7 507,04  EUR</w:t>
      </w:r>
      <w:r>
        <w:rPr>
          <w:b/>
          <w:color w:val="000000"/>
        </w:rPr>
        <w:t>,</w:t>
      </w:r>
      <w:r>
        <w:rPr>
          <w:color w:val="000000"/>
        </w:rPr>
        <w:t xml:space="preserve"> navrhujeme použiť na 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580" w:leader="none"/>
        </w:tabs>
        <w:suppressAutoHyphens w:val="false"/>
        <w:jc w:val="both"/>
        <w:rPr/>
      </w:pPr>
      <w:r>
        <w:rPr/>
        <w:t>tvorbu rezervného fondu</w:t>
        <w:tab/>
      </w:r>
      <w:r>
        <w:rPr>
          <w:iCs/>
        </w:rPr>
        <w:t xml:space="preserve">7 507,04 </w:t>
      </w:r>
      <w:r>
        <w:rPr/>
        <w:t xml:space="preserve">EUR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0 vo výške </w:t>
      </w:r>
      <w:r>
        <w:rPr>
          <w:iCs/>
        </w:rPr>
        <w:t xml:space="preserve">7 507,04 </w:t>
      </w:r>
      <w:r>
        <w:rPr/>
        <w:t xml:space="preserve"> EUR. </w:t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z prebytku hospodárenia príslušného rozpočtového roka. Vedie sa na samostatnom bankovom účte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</w:rPr>
      </w:pPr>
      <w:r>
        <w:rPr>
          <w:b/>
        </w:rPr>
        <w:tab/>
        <w:tab/>
        <w:tab/>
        <w:t xml:space="preserve">          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2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 k 1.1.20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 164,07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írastky - z prebytku hospodárenia za rok 20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znesenie č. 14/2020 zo dňa 29.5.20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 641,57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bytky        -    uznesenie č. 17/2020 zo dňa 29.5.202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na dofinancovanie rekonštrukcie Oc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na dofinancovanie miestnej komunikáci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16 340,6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201,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139,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Z k 31.12.20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5,01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Smernica o sociálnom fonde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5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1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07,93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6. Bilancia aktív a pasív k 31.12.2020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K T Í V A </w:t>
      </w:r>
    </w:p>
    <w:tbl>
      <w:tblPr>
        <w:tblW w:w="95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2870"/>
        <w:gridCol w:w="2900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2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 458,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 739,57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 458,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 739,57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 433,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917,76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,6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6,48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 992,8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641,28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kytnuté návr.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kytnuté návr.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echodné účty aktí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,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3,06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 243,9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 310,3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 A S Í V A</w:t>
      </w:r>
    </w:p>
    <w:tbl>
      <w:tblPr>
        <w:tblW w:w="95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2870"/>
        <w:gridCol w:w="2900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Z  k  31.12.202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zdroje krytia majetk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 114,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 201,56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ndy účtovnej jednot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Výsledok hospodáren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14,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01,56</w:t>
            </w:r>
          </w:p>
        </w:tc>
      </w:tr>
      <w:tr>
        <w:trPr>
          <w:trHeight w:val="45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 667,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555,66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zerv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účtovanie medzi subjekt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 805,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44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2,3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7,93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159,9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606,29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nkové úvery a ostatné prij.vý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 809,0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chodné účty pasív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 461,8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 553,17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 243,9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 310,39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6600FF"/>
          <w:sz w:val="28"/>
          <w:szCs w:val="28"/>
        </w:rPr>
        <w:t>7. Prehľad o stave a vývoji dlhu k 31.12.20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0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3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24,5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1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24,5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20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adok podiel. da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</w:t>
      </w:r>
      <w:r>
        <w:rPr>
          <w:color w:val="000000"/>
        </w:rPr>
        <w:t>rozpočtového roka znížených</w:t>
      </w:r>
      <w:r>
        <w:rPr>
          <w:color w:val="FF0000"/>
        </w:rPr>
        <w:t xml:space="preserve">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color w:val="6600FF"/>
        </w:rPr>
      </w:pPr>
      <w:r>
        <w:rPr>
          <w:b/>
          <w:color w:val="6600FF"/>
          <w:sz w:val="28"/>
          <w:szCs w:val="28"/>
        </w:rPr>
        <w:t>8. Údaje o hospodárení príspevkových organizácií</w:t>
      </w:r>
    </w:p>
    <w:p>
      <w:pPr>
        <w:pStyle w:val="Normal"/>
        <w:rPr>
          <w:color w:val="6600FF"/>
        </w:rPr>
      </w:pPr>
      <w:r>
        <w:rPr>
          <w:color w:val="6600FF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Obec nemá zriadené príspevkové organizá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9. Prehľad o poskytnutých dotáciách právnickým osobám a fyzickým osobám – podnikateľom podľa § 7 ods. 4 zákona č. 586/2004 Z.z.</w:t>
      </w:r>
    </w:p>
    <w:p>
      <w:pPr>
        <w:pStyle w:val="Normal"/>
        <w:rPr/>
      </w:pPr>
      <w:r>
        <w:rPr/>
        <w:t>V roku 2020 Obec Hanigovce spolufinancovala Centrum voľného času pri ZŠ v Pečovskej Novej Vsi vo výške 265,38 €, ktorá zabezpečuje záujmové vzdelávanie pre žiakov z obce Hanigovce.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  <w:t xml:space="preserve">Vo výške 360,00 € obec financovala domov sociálnych služieb zabezpečujúci sociálnu opateru občanovi </w:t>
      </w:r>
    </w:p>
    <w:p>
      <w:pPr>
        <w:pStyle w:val="Normal"/>
        <w:jc w:val="both"/>
        <w:rPr/>
      </w:pPr>
      <w:r>
        <w:rPr/>
        <w:t>K 31.12.2020 boli vyúčtované všetky dotá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6600FF"/>
          <w:sz w:val="28"/>
          <w:szCs w:val="28"/>
        </w:rPr>
        <w:t>10. Prehľad o stave a vývoji dlhu k 31.12.2020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color w:val="000000"/>
        </w:rPr>
        <w:t>Obec nevykonáva podnikateľskú činnosť.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11. Finančné usporiadanie vzťahov</w:t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</w:rPr>
      </w:pPr>
      <w:r>
        <w:rPr>
          <w:b/>
        </w:rPr>
        <w:t>zriadeným a založeným právnickým osobám</w:t>
      </w:r>
    </w:p>
    <w:p>
      <w:pPr>
        <w:pStyle w:val="Normal"/>
        <w:ind w:left="360" w:hanging="0"/>
        <w:jc w:val="both"/>
        <w:rPr/>
      </w:pPr>
      <w:r>
        <w:rPr/>
        <w:t>Obec nemá zriadené žiadne právnické osoby – príspevkové organizácie alebo obchodné spoločnost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</w:rPr>
      </w:pPr>
      <w:r>
        <w:rPr>
          <w:b/>
        </w:rPr>
        <w:t>štátnemu rozpočtu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7,83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VaRR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PO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pre D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ácia mzdových náklad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vanie na COVID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U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SO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</w:rPr>
      </w:pPr>
      <w:r>
        <w:rPr>
          <w:b/>
        </w:rPr>
        <w:t>štátnym fondom</w:t>
      </w:r>
    </w:p>
    <w:p>
      <w:pPr>
        <w:pStyle w:val="Normal"/>
        <w:spacing w:lineRule="auto" w:line="360"/>
        <w:ind w:firstLine="426"/>
        <w:rPr/>
      </w:pPr>
      <w:r>
        <w:rPr/>
        <w:t>Obec v roku 2020 prijala finančné prostriedky z Environmentálneho fondu vo výške 176,30 €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</w:rPr>
      </w:pPr>
      <w:r>
        <w:rPr>
          <w:b/>
        </w:rPr>
        <w:t>rozpočtom iných obcí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Obec v roku 2020 poskytla dotáciu na činnosť centra voľného času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obci Pečovská Nová Ves v celkovej výške 265,38 €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</w:rPr>
      </w:pPr>
      <w:r>
        <w:rPr>
          <w:b/>
        </w:rPr>
        <w:t>rozpočtom VÚC</w:t>
      </w:r>
    </w:p>
    <w:p>
      <w:pPr>
        <w:pStyle w:val="Normal"/>
        <w:spacing w:lineRule="auto" w:line="360"/>
        <w:ind w:left="426" w:hanging="0"/>
        <w:rPr/>
      </w:pPr>
      <w:r>
        <w:rPr/>
        <w:t>Obec v roku 2020 neuzatvorila z VÚC zmluvu.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6600FF"/>
          <w:sz w:val="28"/>
          <w:szCs w:val="28"/>
        </w:rPr>
        <w:t>12. Hodnotenie plnenia programov obce – Hodnotiaca správa k plneniu programového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ozpočet obce Hanigovce bol na rok 2020 zostavený ako rozpočet obce do 2000 obyvateľov, t.j. bez uplatňovania programovej štruktúry v rozpočte ob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pr.: 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7 507,04 EUR.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/>
        <w:t xml:space="preserve">Obecné zastupiteľstvo </w:t>
      </w:r>
      <w:r>
        <w:rPr>
          <w:b/>
        </w:rPr>
        <w:t>berie na vedomie</w:t>
      </w:r>
      <w:r>
        <w:rPr/>
        <w:t xml:space="preserve"> schodok rozpočtového hospodárenia vo výške  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20" w:top="1258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19265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53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Wingdings" w:hAnsi="Wingdings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Wingdings" w:hAnsi="Wingdings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yl5">
    <w:name w:val="_5yl5"/>
    <w:basedOn w:val="Predvolenpsmo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b/>
      <w:sz w:val="7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1:00Z</dcterms:created>
  <dc:creator>user</dc:creator>
  <dc:description/>
  <cp:keywords/>
  <dc:language>en-US</dc:language>
  <cp:lastModifiedBy>8025</cp:lastModifiedBy>
  <cp:lastPrinted>2021-05-27T19:55:00Z</cp:lastPrinted>
  <dcterms:modified xsi:type="dcterms:W3CDTF">2021-06-15T09:05:00Z</dcterms:modified>
  <cp:revision>6</cp:revision>
  <dc:subject/>
  <dc:title>Záverečný účet mesta za rok 2005</dc:title>
</cp:coreProperties>
</file>